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预备党员转正公示榜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附：预备党员转正名单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82"/>
        <w:gridCol w:w="670"/>
        <w:gridCol w:w="720"/>
        <w:gridCol w:w="3310"/>
        <w:gridCol w:w="2419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备期期间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漫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助理辅导员、导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社区工作部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法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学生会学习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党建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040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纪律委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辩论队队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监察方向）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韩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校社联社团联合会联合发展部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导生、助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务会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法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2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团委融媒体中心主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法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副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张宗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南京审计大学沁园书院学生会秘书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南京审计大学沁园书院学生会体育部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南京审计大学礼仪队副队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级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班体育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财务管理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阚淑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江苏财会职业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班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会计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04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03-2023.12.02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财务管理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成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江苏财会职业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团支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03-2023.12.02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审计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严冠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021-2022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分团委办公室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022-20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“沁心铸魂”大学生宣讲团成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监察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组织部青马院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组织部副主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0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040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文娱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法务金融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谭明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青年法学会组织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0-23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040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副团支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法务金融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孜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040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班生活委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EAP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学术英语社团财务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年南京审计大学就业指导中心助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审计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陈钰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分团委社区工作部社区调解委员会副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自强社组织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导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法务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丁小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学生会主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社团联合会副主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辩论队副队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审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赵学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校团委科学技术协会成才信息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校团委科学技术协会成才信息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综合考评中心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审计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游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审计八班班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益暖社组织部部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南京审计大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审计八班副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-2023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+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季渺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财务管理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+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副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.12.03-2023.12.02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财务管理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+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方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教务助理团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.12.03-2023.12.02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梦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文艺部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金融学院财富俱乐部外联部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金融学院财富俱乐部会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园宣传大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艺术团钢琴协会会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沁园书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04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班纪律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润园书院散打社秘书部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-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沁园书院学生会学习部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C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组织部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组织部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治理与发展委员会助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宗晨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金融学院专业协会金融社团管理中心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素质认证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中心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金融学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金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习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苏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国旗护卫队作训队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朋辈志愿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社团联合会活动绩效部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沁园书院青年志愿者工作部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金融五班体育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A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严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审计大学博物馆助理团审计中文讲解部讲解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CCA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兰雨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审计大学传递童年公益创意实践协会副会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审计大学传递童年公益创意实践协会项目部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黄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审计大学沁园书院分团委心理健康协会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审计大学绿色协会副会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（智能会计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赵梓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4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宣传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团委办公室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主持协会团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徐欣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04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团支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青马院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社审专协学术发展部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2.31-202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1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分团委社团联合发展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2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辩论队队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3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法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定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社区服务部综合考评中心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学年南京审计大学沁园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0404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副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（监察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欣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2-23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青年法学会副会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1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分团委组织部青马院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-23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级法学（监察方向）班团支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（监察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-2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法学院专业协会实践教学中心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-20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党委宣传部蓝莓工作室新媒体中心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校青协邻里守望服务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1-20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040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班生活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颢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-2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校团委社团联合会活动绩效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2-23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创行青年社团活社生香部门干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-2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南京审计大学校蓝莓工作室新媒体中心负责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31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6:00Z</dcterms:created>
  <dc:creator>Administrator</dc:creator>
  <dc:description/>
  <dc:language>en-US</dc:language>
  <cp:lastModifiedBy>江小荷</cp:lastModifiedBy>
  <cp:lastPrinted>2018-06-17T07:58:00Z</cp:lastPrinted>
  <dcterms:modified xsi:type="dcterms:W3CDTF">2023-12-21T01:18:51Z</dcterms:modified>
  <cp:revision>0</cp:revision>
  <dc:subject/>
  <dc:title>发展党员公示榜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0AFAA26741169A491F0AF457767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