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预备党员转正公示榜</w:t>
      </w:r>
    </w:p>
    <w:p>
      <w:pPr>
        <w:pStyle w:val="Normal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ascii="宋体" w:hAnsi="宋体" w:cs="宋体"/>
          <w:kern w:val="0"/>
          <w:sz w:val="24"/>
          <w:szCs w:val="28"/>
        </w:rPr>
        <w:t>附：预备党员转正名单　　　　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909"/>
        <w:gridCol w:w="690"/>
        <w:gridCol w:w="765"/>
        <w:gridCol w:w="3435"/>
        <w:gridCol w:w="2430"/>
      </w:tblGrid>
      <w:tr>
        <w:trPr>
          <w:trHeight w:val="46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专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班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社会工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预备期期间</w:t>
            </w:r>
          </w:p>
        </w:tc>
      </w:tr>
      <w:tr>
        <w:trPr>
          <w:trHeight w:val="46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法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正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1-2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沁园书院组织部干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3.6.18-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0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.6.17</w:t>
            </w:r>
          </w:p>
        </w:tc>
      </w:tr>
      <w:tr>
        <w:trPr>
          <w:trHeight w:val="46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法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黄琦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2-2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南京审计大学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法学院学生会副主席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1-2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南京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审计大学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法学院专业协会文体主任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1-2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南京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审计大学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就业助理团招聘统筹中心副部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3.6.18-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0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.6.17</w:t>
            </w:r>
          </w:p>
        </w:tc>
      </w:tr>
      <w:tr>
        <w:trPr>
          <w:trHeight w:val="46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法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韩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3-2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南京审计大学校团委青协副主席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2-2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57150</wp:posOffset>
                      </wp:positionH>
                      <wp:positionV relativeFrom="line">
                        <wp:posOffset>-87630</wp:posOffset>
                      </wp:positionV>
                      <wp:extent cx="635" cy="63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pt;margin-top:-6.9pt;width:0pt;height:0pt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京审计大学校团委青协红十字会部长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1-2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南京审计大学校团委青协红十字会干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3.6.18-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0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.6.17</w:t>
            </w:r>
          </w:p>
        </w:tc>
      </w:tr>
      <w:tr>
        <w:trPr>
          <w:trHeight w:val="46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  <w:t>法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思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  <w:t>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23-2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  <w:t>南京审计大学博物馆助理团主席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21040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  <w:t>班级团支书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 xml:space="preserve">22-23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  <w:t>南京审计大学博物馆助理团行政管理中心部长，沁园分团委社区工作部综合考评中心副部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3.6.18-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0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.6.17</w:t>
            </w:r>
          </w:p>
        </w:tc>
      </w:tr>
      <w:tr>
        <w:trPr>
          <w:trHeight w:val="46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法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徐梓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1-2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南京审计大学大学生艺术团书美副团长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1-2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南京审计大学乒乓球协会会长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-2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南京审计大学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校外联部干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3.6.18-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0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.6.17</w:t>
            </w:r>
          </w:p>
        </w:tc>
      </w:tr>
      <w:tr>
        <w:trPr>
          <w:trHeight w:val="46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法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eastAsia="zh-CN" w:bidi="ar-SA"/>
              </w:rPr>
              <w:t>苏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-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南京审计大学沁园书院学生会体育部干事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2-2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南京审计大学沁园书院学生会体育部部长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2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今南京审计大学沁园书院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040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团支部书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3.6.18-2024.6.17</w:t>
            </w:r>
          </w:p>
        </w:tc>
      </w:tr>
      <w:tr>
        <w:trPr>
          <w:trHeight w:val="46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法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李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2-2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南京审计大学法学院学生会副主席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-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南京审计大学沁园书院导生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-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南京审计大学法学院专业协会新闻宣传中心主任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-2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南京审计大学法学院专业协会宣传新闻中心干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3.6.18-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0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.6.17</w:t>
            </w:r>
          </w:p>
        </w:tc>
      </w:tr>
      <w:tr>
        <w:trPr>
          <w:trHeight w:val="46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  <w:t>审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陈思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  <w:t>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21—2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  <w:t>南京审计大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21040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  <w:t>班助辅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21—2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  <w:t>南京审计大学沁园书院分团委导生委员会理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  <w:t>2023.6.18-2024.6.17</w:t>
            </w:r>
          </w:p>
        </w:tc>
      </w:tr>
      <w:tr>
        <w:trPr>
          <w:trHeight w:val="46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法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朱双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-2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南京审计大学沁园素拓认证部素质拓展中心干事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-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南京审计大学知行社宣传部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干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3.6.18-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024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6.17</w:t>
            </w:r>
          </w:p>
        </w:tc>
      </w:tr>
      <w:tr>
        <w:trPr>
          <w:trHeight w:val="46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法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eastAsia="zh-CN" w:bidi="ar-SA"/>
              </w:rPr>
              <w:t>王郑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-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沁园分团委社区工作部综考干事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-22 2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法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班学委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22-23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沁园分团委社区工作部综考部长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2-23 2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法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班学委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3-24 2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法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班学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.6.18-2024.6.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</w:tr>
      <w:tr>
        <w:trPr>
          <w:trHeight w:val="46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法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周培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1-2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南京审计大学沁园书院审计委员会干事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1-2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南京审计大学法学院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级法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班组织委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3.6.18-2024.6.17</w:t>
            </w:r>
          </w:p>
        </w:tc>
      </w:tr>
      <w:tr>
        <w:trPr>
          <w:trHeight w:val="46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法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张佳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0-24 20040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副班长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2-2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南京审计大学益暖社会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023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6.18-2024.6.17</w:t>
            </w:r>
          </w:p>
        </w:tc>
      </w:tr>
      <w:tr>
        <w:trPr>
          <w:trHeight w:val="539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级法学（法务金融方向）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16"/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陈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Style w:val="15"/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3-24 2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级法金一班组织委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0-2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南京审计大学沁园书院科技与发展部干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0-2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南京审计大学法学专业协会学术交流中心干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.6.18—2024.6.17</w:t>
            </w:r>
          </w:p>
        </w:tc>
      </w:tr>
      <w:tr>
        <w:trPr>
          <w:trHeight w:val="539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级法学（监察方向）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16"/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杨芊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Style w:val="15"/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0-2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法学院辩论队队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1-2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南京审计大学沁园书院分团委组织部青马院副部长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1-2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南京审计大学商战沙盘协会办公室部长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0-2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南京审计大学创行青年社团干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.6.18-2024.6.17</w:t>
            </w:r>
          </w:p>
        </w:tc>
      </w:tr>
      <w:tr>
        <w:trPr>
          <w:trHeight w:val="539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级法学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法务金融方向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) 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16"/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张文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Style w:val="15"/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0-24 20040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班团支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1-2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南京审计大学沁园书院志愿者工作部副部长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0-2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南京审计大学沁园书院志愿者工作部干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0-2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法学院专业协会干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.6.18-2024.6.17</w:t>
            </w:r>
          </w:p>
        </w:tc>
      </w:tr>
      <w:tr>
        <w:trPr>
          <w:trHeight w:val="539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级法学（法务金融方向）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16"/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黄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Style w:val="15"/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20-23 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班级心理委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21-22 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校团委组织管理中心思想建设部部长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0-2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校团委宣传部干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0-2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院学生会外联部干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.6.18-2024.6.17</w:t>
            </w:r>
          </w:p>
        </w:tc>
      </w:tr>
      <w:tr>
        <w:trPr>
          <w:trHeight w:val="539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级法学（监察方向）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16"/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羌汝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Style w:val="15"/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1-2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沁园书院分团委志愿者工作部部长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0-2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沁园书院分团委志愿者工作部干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0-2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南京审计大学法学专业协会干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.6.18—2024.6.17</w:t>
            </w:r>
          </w:p>
        </w:tc>
      </w:tr>
      <w:tr>
        <w:trPr>
          <w:trHeight w:val="539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级审计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16"/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掌雯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Style w:val="15"/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2-2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政府审计学院学生会学习部副部长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1-2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政府审计学院学生会干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1-2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就业指导中心助理团助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1-2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定向越野社团秘书处干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.6.18-2024.6.17</w:t>
            </w:r>
          </w:p>
        </w:tc>
      </w:tr>
      <w:tr>
        <w:trPr>
          <w:trHeight w:val="539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级审计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16"/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李月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Style w:val="15"/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1-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至今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级审计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班班长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2-2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沁园公益拓展中心部长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2-2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校纪委特约监督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1-2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沁园公益拓展中心干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1-2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政府审计学院志愿服务部干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2-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至今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204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班助辅兼导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.6.18-2024.6.17</w:t>
            </w:r>
          </w:p>
        </w:tc>
      </w:tr>
      <w:tr>
        <w:trPr>
          <w:trHeight w:val="539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级审计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16"/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田一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Style w:val="15"/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1-2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沁园书院学生党建办干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2-2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沁园书院学生党建办副部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.6.18-2024.6.17</w:t>
            </w:r>
          </w:p>
        </w:tc>
      </w:tr>
      <w:tr>
        <w:trPr>
          <w:trHeight w:val="539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级审计八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16"/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倪伟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Style w:val="15"/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1-2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沁园青协阳光扶弱中心干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1-2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政府审计学院辩论队队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2-2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沁园阳光扶弱中心副部长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2-2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沁园导生委员会理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1-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至今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0-4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寝室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.6.18-2024.6.17</w:t>
            </w:r>
          </w:p>
        </w:tc>
      </w:tr>
      <w:tr>
        <w:trPr>
          <w:trHeight w:val="539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级审计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16"/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吴文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Style w:val="15"/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1-2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沁园播音主持队队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1-2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沁园综合考评中心干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2-2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沁园播音主持队副队长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2-2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沁园综合考评中心副部长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22-23 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沁园导生委员会副部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.6.18-2024.6.17</w:t>
            </w:r>
          </w:p>
        </w:tc>
      </w:tr>
      <w:tr>
        <w:trPr>
          <w:trHeight w:val="539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  <w:t>审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王嘉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  <w:t>2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20-2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  <w:t>南京审计大学审计委员会干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  <w:t>2023.6.18-2024.6.17</w:t>
            </w:r>
          </w:p>
        </w:tc>
      </w:tr>
      <w:tr>
        <w:trPr>
          <w:trHeight w:val="539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审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冀禹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0-2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南京审计大学校科协干事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1-2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南京审计大学图管会副主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023.6.18-2024.6.17</w:t>
            </w:r>
          </w:p>
        </w:tc>
      </w:tr>
      <w:tr>
        <w:trPr>
          <w:trHeight w:val="539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审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洁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-2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南京审计大学益暖社干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023.6.18-2024.6.17</w:t>
            </w:r>
          </w:p>
        </w:tc>
      </w:tr>
      <w:tr>
        <w:trPr>
          <w:trHeight w:val="539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审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邹意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-2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南京审计大学校团委宣传部干事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1-2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南京审计大学校团委实践工作部副部长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-2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南京审计大学就业指导中心助理团团队管理部干事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1-2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南京审计大学就业指导中心助理团团队管理部部长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2-2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南京审计大学就业指导中心助理团主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3.6.18-2024.6.17</w:t>
            </w:r>
          </w:p>
        </w:tc>
      </w:tr>
      <w:tr>
        <w:trPr>
          <w:trHeight w:val="539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审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严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2-2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沁园书院分团委学生副书记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2-2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学生工作处就业指导中心助理团团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3.6.18-2024.6.17</w:t>
            </w:r>
          </w:p>
        </w:tc>
      </w:tr>
      <w:tr>
        <w:trPr>
          <w:trHeight w:val="539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法金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邹逸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  <w:t>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22-2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南京审计大学沁园书院宣传部部长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21-2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南京审计大学沁园书院宣传部干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  <w:t>2023.6.18-2024.6.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</w:tr>
      <w:tr>
        <w:trPr>
          <w:trHeight w:val="539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法金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雨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3-2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南京审计大学青年法学会会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.6.18-2024.6.17</w:t>
            </w:r>
          </w:p>
        </w:tc>
      </w:tr>
      <w:tr>
        <w:trPr>
          <w:trHeight w:val="539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法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卢子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21-22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沁园书院学生会学习部副部长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-2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沁园书院学生会学习部干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6.18-2024.6.17</w:t>
            </w:r>
          </w:p>
        </w:tc>
      </w:tr>
      <w:tr>
        <w:trPr>
          <w:trHeight w:val="539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法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谈奇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-24 20040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班级文艺委员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20-21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沁园书院分团委组织部团员管理中心干事、法学院专业协会文艺与体育中心干事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21-22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法学院专业协会对外交流中心副部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6.18-2024.6.17</w:t>
            </w:r>
          </w:p>
        </w:tc>
      </w:tr>
      <w:tr>
        <w:trPr>
          <w:trHeight w:val="539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国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梦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20-21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沁园书院分团委审计委员会绩效审计中心副部长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22-23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社会审计学院校友联络部副部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6.18-2024.6.17</w:t>
            </w:r>
          </w:p>
        </w:tc>
      </w:tr>
      <w:tr>
        <w:trPr>
          <w:trHeight w:val="539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法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戚佳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-2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法学院专业协会秘书处干事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-24 2004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班学习委员、校党委宣传部蓝莓工作室视觉中心成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6.18-2024.6.17</w:t>
            </w:r>
          </w:p>
        </w:tc>
      </w:tr>
      <w:tr>
        <w:trPr>
          <w:trHeight w:val="539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法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书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-22 21040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班级学习委员、沁园分团委宣传部采编中心干事、沁园播音主持队队员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22-23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沁园播音主持队队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6.18-2024.6.17</w:t>
            </w:r>
          </w:p>
        </w:tc>
      </w:tr>
      <w:tr>
        <w:trPr>
          <w:trHeight w:val="539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法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-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校组织部干事、社团联合发展部干事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2-2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校园资助宣传大使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3-2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沁园书院楼层长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-24 21040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生活委员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大寝室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6.18-2024.6.17</w:t>
            </w:r>
          </w:p>
        </w:tc>
      </w:tr>
      <w:tr>
        <w:trPr>
          <w:trHeight w:val="539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法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余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21-22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沁园书院分团委社团联合发展中心社管部干事、图书管理委员会绩效建设部干事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-2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青年法学会社团秘书处副部长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22-23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云起画社策划部干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6.18-2024.6.17</w:t>
            </w:r>
          </w:p>
        </w:tc>
      </w:tr>
      <w:tr>
        <w:trPr>
          <w:trHeight w:val="539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法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璐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-22 21040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班级副团支书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2-2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沁园书院分团委科协学术部副部长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22-23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君和思辨社执行部理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6.18-2024.6.17</w:t>
            </w:r>
          </w:p>
        </w:tc>
      </w:tr>
      <w:tr>
        <w:trPr>
          <w:trHeight w:val="539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级法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惠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-2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沁园书院学生会秘书处干事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20-21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沁园书院分团委办公室副主任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9-21 19040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班团支书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1-23 19040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班班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10.12-2024.6.17</w:t>
            </w:r>
          </w:p>
        </w:tc>
      </w:tr>
      <w:tr>
        <w:trPr>
          <w:trHeight w:val="539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>20IAEP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" w:bidi="ar-SA"/>
              </w:rPr>
              <w:t>杨秀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"/>
              </w:rPr>
              <w:t>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>22-2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南京审计大学沁园书院朋辈志愿者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>21-2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南京审计大学沁园书院导生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>21-2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南京审计大学演讲与口才协会组织部部长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>21-2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南京审计大学校卫队宣传部干事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>21-2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南京审计大学沁园书院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>20040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纪律委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"/>
              </w:rPr>
              <w:t>2023.6.18-2024.6.17</w:t>
            </w:r>
          </w:p>
        </w:tc>
      </w:tr>
      <w:tr>
        <w:trPr>
          <w:trHeight w:val="539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金融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  <w:t>王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"/>
              </w:rPr>
              <w:t>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>2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南京审计大学沁园书院战疫先锋队队员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>20-2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南京审计大学沁园书院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>20041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团支部团支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"/>
              </w:rPr>
              <w:t>2023.6.18-2024.6.17</w:t>
            </w:r>
          </w:p>
        </w:tc>
      </w:tr>
      <w:tr>
        <w:trPr>
          <w:trHeight w:val="539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>2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金融科技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  <w:t>张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"/>
              </w:rPr>
              <w:t>2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>22-2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金融科技班副班长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>23-2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南京审计大学沁园书院助辅、导生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>22-2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南京审计大学沁园书院学业小导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"/>
              </w:rPr>
              <w:t>2023.6.18-2024.6.17</w:t>
            </w:r>
          </w:p>
        </w:tc>
      </w:tr>
      <w:tr>
        <w:trPr>
          <w:trHeight w:val="539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金融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  <w:t>程佳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"/>
              </w:rPr>
              <w:t>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>22-2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南京审计大学体育协会宣传部部长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>22-2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南京审计大学蓝莓工作室干事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>21-2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南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>SF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轮滑协会副会长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>20-2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沁园书院宣传部干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"/>
              </w:rPr>
              <w:t>2023.6.18-2024.6.17</w:t>
            </w:r>
          </w:p>
        </w:tc>
      </w:tr>
      <w:tr>
        <w:trPr>
          <w:trHeight w:val="539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金融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  <w:t>曾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"/>
              </w:rPr>
              <w:t>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>22-2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南京审计大学沁园书院朋辈志愿者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>21-2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南京审计大学沁园书院助辅、导生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>21-2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南京审计大学散打社副社长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>20-2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南京审计大学学务助理团调研部干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"/>
              </w:rPr>
              <w:t>2023.6.18-2024.6.17</w:t>
            </w:r>
          </w:p>
        </w:tc>
      </w:tr>
      <w:tr>
        <w:trPr>
          <w:trHeight w:val="539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>20CPA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精英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  <w:t>焦玥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"/>
              </w:rPr>
              <w:t>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>21-2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南京审计大学中审学院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>CPA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精英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班团支书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>20-2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南京审计大学沁园书院分团委团员管理中心干事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>20-2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南京审计大学荻思文学社写手团干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"/>
              </w:rPr>
              <w:t>2023.6.18-2024.6.17</w:t>
            </w:r>
          </w:p>
        </w:tc>
      </w:tr>
      <w:tr>
        <w:trPr>
          <w:trHeight w:val="539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金融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  <w:t>姚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"/>
              </w:rPr>
              <w:t>2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>21-2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南京审计大学沁园书院分团委宣传部新媒体中心部长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>21-2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南京审计大学沁园书院导生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>20-2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宿舍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"/>
              </w:rPr>
              <w:t>2023.6.18-2024.6.17</w:t>
            </w:r>
          </w:p>
        </w:tc>
      </w:tr>
      <w:tr>
        <w:trPr>
          <w:trHeight w:val="539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>2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金融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  <w:t>朱乐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"/>
              </w:rPr>
              <w:t>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 xml:space="preserve">23-24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南京审计大学沁园书院学生会主席团成员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 xml:space="preserve">22-23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南京审计大学沁园书院学生会外联部部长；党建办公室发展转正部副部长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>2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 xml:space="preserve">至今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>21040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班组织委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"/>
              </w:rPr>
              <w:t>2023.6.18-2024.6.17</w:t>
            </w:r>
          </w:p>
        </w:tc>
      </w:tr>
      <w:tr>
        <w:trPr>
          <w:trHeight w:val="539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>21CPA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精英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  <w:t>仇相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"/>
              </w:rPr>
              <w:t>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 xml:space="preserve">23-24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南京审计大学沁园书院学生党建工作中心主任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 xml:space="preserve">22-23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南京审计大学沁园书院学生党建工作中心综合办公室部长；南京审计大学校团委融媒体中心播音编导部副部长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>21–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 xml:space="preserve">至今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>21041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班组织委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"/>
              </w:rPr>
              <w:t>2023.6.18–2024.6.17</w:t>
            </w:r>
          </w:p>
        </w:tc>
      </w:tr>
      <w:tr>
        <w:trPr>
          <w:trHeight w:val="539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>2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级汉语言文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  <w:t>张熙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"/>
              </w:rPr>
              <w:t>2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>23-2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南京审计大学沁园书院团委学生副书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"/>
              </w:rPr>
              <w:t>2023.6.18–2024.6.17</w:t>
            </w:r>
          </w:p>
        </w:tc>
      </w:tr>
      <w:tr>
        <w:trPr>
          <w:trHeight w:val="539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金融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  <w:t>张雅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"/>
              </w:rPr>
              <w:t>2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>20-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 xml:space="preserve">至今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>20041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班宣传委员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 xml:space="preserve">21-22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南京审计大学沁园书院分团委组织部副部长；南京审计大学创行青年社团行政部副经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"/>
              </w:rPr>
              <w:t>2023.6.18-2024.6.17</w:t>
            </w:r>
          </w:p>
        </w:tc>
      </w:tr>
      <w:tr>
        <w:trPr>
          <w:trHeight w:val="539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" w:bidi="ar-SA"/>
              </w:rPr>
            </w:pPr>
            <w:r>
              <w:rPr>
                <w:rStyle w:val="Font11"/>
                <w:rFonts w:eastAsia="宋体" w:cs="宋体" w:ascii="宋体" w:hAnsi="宋体"/>
                <w:sz w:val="20"/>
                <w:szCs w:val="20"/>
              </w:rPr>
              <w:t>2020</w:t>
            </w:r>
            <w:r>
              <w:rPr>
                <w:rStyle w:val="Font01"/>
                <w:rFonts w:ascii="宋体" w:hAnsi="宋体" w:cs="宋体"/>
                <w:sz w:val="20"/>
                <w:szCs w:val="20"/>
              </w:rPr>
              <w:t>级审计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</w:rPr>
              <w:t>10</w:t>
            </w:r>
            <w:r>
              <w:rPr>
                <w:rStyle w:val="Font01"/>
                <w:rFonts w:ascii="宋体" w:hAnsi="宋体" w:cs="宋体"/>
                <w:sz w:val="20"/>
                <w:szCs w:val="20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徐佳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"/>
              </w:rPr>
              <w:t>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>20-2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南京审计大学就业指导中心助理团信息部干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"/>
              </w:rPr>
              <w:t>2023.6.18-2024.6.17</w:t>
            </w:r>
          </w:p>
        </w:tc>
      </w:tr>
      <w:tr>
        <w:trPr>
          <w:trHeight w:val="539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审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陆柯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"/>
              </w:rPr>
              <w:t>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>21-2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南京审计大学云起画社会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"/>
              </w:rPr>
              <w:t>2023.6.18-2024.6.17</w:t>
            </w:r>
          </w:p>
        </w:tc>
      </w:tr>
      <w:tr>
        <w:trPr>
          <w:trHeight w:val="539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" w:bidi="ar-SA"/>
              </w:rPr>
            </w:pPr>
            <w:r>
              <w:rPr>
                <w:rStyle w:val="Font11"/>
                <w:rFonts w:eastAsia="宋体" w:cs="宋体" w:ascii="宋体" w:hAnsi="宋体"/>
                <w:sz w:val="20"/>
                <w:szCs w:val="20"/>
              </w:rPr>
              <w:t>2020</w:t>
            </w:r>
            <w:r>
              <w:rPr>
                <w:rStyle w:val="Font01"/>
                <w:rFonts w:ascii="宋体" w:hAnsi="宋体" w:cs="宋体"/>
                <w:sz w:val="20"/>
                <w:szCs w:val="20"/>
              </w:rPr>
              <w:t>级会计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</w:rPr>
              <w:t>4</w:t>
            </w:r>
            <w:r>
              <w:rPr>
                <w:rStyle w:val="Font01"/>
                <w:rFonts w:ascii="宋体" w:hAnsi="宋体" w:cs="宋体"/>
                <w:sz w:val="20"/>
                <w:szCs w:val="20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朱文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"/>
              </w:rPr>
              <w:t>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>21-2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南京审计大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>20041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班级学习委员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>20-2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南京审计大学沁园书院审计委员会干事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>21-2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南京审计大学沁园书院审计委员会部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"/>
              </w:rPr>
              <w:t>2023.6.18-2024.6.17</w:t>
            </w:r>
          </w:p>
        </w:tc>
      </w:tr>
      <w:tr>
        <w:trPr>
          <w:trHeight w:val="539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" w:bidi="ar-SA"/>
              </w:rPr>
            </w:pPr>
            <w:r>
              <w:rPr>
                <w:rStyle w:val="Font11"/>
                <w:rFonts w:eastAsia="宋体" w:cs="宋体" w:ascii="宋体" w:hAnsi="宋体"/>
                <w:sz w:val="20"/>
                <w:szCs w:val="20"/>
              </w:rPr>
              <w:t>2020</w:t>
            </w:r>
            <w:r>
              <w:rPr>
                <w:rStyle w:val="Font01"/>
                <w:rFonts w:ascii="宋体" w:hAnsi="宋体" w:cs="宋体"/>
                <w:sz w:val="20"/>
                <w:szCs w:val="20"/>
              </w:rPr>
              <w:t>级会计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</w:rPr>
              <w:t>4</w:t>
            </w:r>
            <w:r>
              <w:rPr>
                <w:rStyle w:val="Font01"/>
                <w:rFonts w:ascii="宋体" w:hAnsi="宋体" w:cs="宋体"/>
                <w:sz w:val="20"/>
                <w:szCs w:val="20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佳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"/>
              </w:rPr>
              <w:t>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>22-2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南京审计大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>20041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班级纪律委员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>20-2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南京审计大学大学生创业协会活动中心干事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>20-2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南京审计大学招生助理团宣传部助理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>21-2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南京审计大学大学生创业协会活动中心副主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"/>
              </w:rPr>
              <w:t>2023.6.18-2024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"/>
              </w:rPr>
              <w:t>6.17</w:t>
            </w:r>
          </w:p>
        </w:tc>
      </w:tr>
      <w:tr>
        <w:trPr>
          <w:trHeight w:val="539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会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孙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"/>
              </w:rPr>
              <w:t>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 xml:space="preserve">20-21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南京审计大学沁园书院体育部干事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 xml:space="preserve">21-22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南京审计大学沁园书院文艺部副部长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 xml:space="preserve">21-22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南京审计大学沁园书院羽毛球院队副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"/>
              </w:rPr>
              <w:t>2023.6.18-2024.6.17</w:t>
            </w:r>
          </w:p>
        </w:tc>
      </w:tr>
      <w:tr>
        <w:trPr>
          <w:trHeight w:val="539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审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杨心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"/>
              </w:rPr>
              <w:t>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>20-2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南京审计大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>20041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班级班长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>20-2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南京审计大学沁园书院宣传部干事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>20-2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南京审计大学沁园书院主持人队队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"/>
              </w:rPr>
              <w:t>2023.6.18-2024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"/>
              </w:rPr>
              <w:t>6.17</w:t>
            </w:r>
          </w:p>
        </w:tc>
      </w:tr>
      <w:tr>
        <w:trPr>
          <w:trHeight w:val="539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" w:bidi="ar-SA"/>
              </w:rPr>
            </w:pPr>
            <w:r>
              <w:rPr>
                <w:rStyle w:val="Font11"/>
                <w:rFonts w:eastAsia="宋体" w:cs="宋体" w:ascii="宋体" w:hAnsi="宋体"/>
                <w:sz w:val="20"/>
                <w:szCs w:val="20"/>
              </w:rPr>
              <w:t>2020</w:t>
            </w:r>
            <w:r>
              <w:rPr>
                <w:rStyle w:val="Font01"/>
                <w:rFonts w:ascii="宋体" w:hAnsi="宋体" w:cs="宋体"/>
                <w:sz w:val="20"/>
                <w:szCs w:val="20"/>
              </w:rPr>
              <w:t>级英语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Style w:val="Font01"/>
                <w:rFonts w:ascii="宋体" w:hAnsi="宋体" w:cs="宋体"/>
                <w:sz w:val="20"/>
                <w:szCs w:val="20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子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"/>
              </w:rPr>
              <w:t>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 xml:space="preserve">20-21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南京审计大学沁园书院分团委组织部干事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>21-2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南京审计大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>20041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班级团支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"/>
              </w:rPr>
              <w:t>2023.6.18-2024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"/>
              </w:rPr>
              <w:t>6.17</w:t>
            </w:r>
          </w:p>
        </w:tc>
      </w:tr>
      <w:tr>
        <w:trPr>
          <w:trHeight w:val="539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审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胡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"/>
              </w:rPr>
              <w:t>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 xml:space="preserve">21-22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南京审计大学沁园书院组织部青马院干事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 xml:space="preserve">21-22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南京审计大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>21041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宣传委员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 xml:space="preserve">21-22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南京审计大学外国语学院专业协会文体部干事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 xml:space="preserve">22-23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南京审计大学译馨口译协会会长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>22-2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南京审计大学沁园书院导生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>22-2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南京审计大学沁园书院助辅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>23-2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南京审计大学译馨口译协会组织部副部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"/>
              </w:rPr>
              <w:t>2023.6.18-2024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"/>
              </w:rPr>
              <w:t>6.17</w:t>
            </w:r>
          </w:p>
        </w:tc>
      </w:tr>
      <w:tr>
        <w:trPr>
          <w:trHeight w:val="539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英语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杜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"/>
              </w:rPr>
              <w:t>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>21-2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南京审计大学沁园书院学生党建工作中心干事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>22-2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南京审计大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>21041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副班长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>22-2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南京审计大学外国语专业协会综合部部长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>23-2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南京审计大学沁园书院学生党建工作中心副主任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>23-2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南京审计大学沁园书院楼层长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"/>
              </w:rPr>
              <w:t>2023.6.18-2024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"/>
              </w:rPr>
              <w:t>6.17</w:t>
            </w:r>
          </w:p>
        </w:tc>
      </w:tr>
      <w:tr>
        <w:trPr>
          <w:trHeight w:val="539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" w:bidi="ar-SA"/>
              </w:rPr>
            </w:pPr>
            <w:r>
              <w:rPr>
                <w:rStyle w:val="Font11"/>
                <w:rFonts w:eastAsia="宋体" w:cs="宋体" w:ascii="宋体" w:hAnsi="宋体"/>
                <w:sz w:val="20"/>
                <w:szCs w:val="20"/>
              </w:rPr>
              <w:t>2021</w:t>
            </w:r>
            <w:r>
              <w:rPr>
                <w:rStyle w:val="Font01"/>
                <w:rFonts w:ascii="宋体" w:hAnsi="宋体" w:cs="宋体"/>
                <w:sz w:val="20"/>
                <w:szCs w:val="20"/>
              </w:rPr>
              <w:t>级英语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Style w:val="Font01"/>
                <w:rFonts w:ascii="宋体" w:hAnsi="宋体" w:cs="宋体"/>
                <w:sz w:val="20"/>
                <w:szCs w:val="20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唐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"/>
              </w:rPr>
              <w:t>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>2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 xml:space="preserve">24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南京审计大学班级班长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>2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>2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南京审计大学外院专协学习部部长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>2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>2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南京审计大学译馨口译社团组织部部长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>2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>2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南京审计大学沁园书院导生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>2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>2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南京审计定向越野校队成员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>2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"/>
              </w:rPr>
              <w:t>2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  <w:t>南京审计大学文外院辩论队队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"/>
              </w:rPr>
              <w:t>2023.6.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"/>
              </w:rPr>
              <w:t>2024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"/>
              </w:rPr>
              <w:t>6.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16">
    <w:name w:val="16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2:06:00Z</dcterms:created>
  <dc:creator>Administrator</dc:creator>
  <dc:description/>
  <dc:language>en-US</dc:language>
  <cp:lastModifiedBy>柠七＊</cp:lastModifiedBy>
  <cp:lastPrinted>2018-06-17T07:58:00Z</cp:lastPrinted>
  <dcterms:modified xsi:type="dcterms:W3CDTF">2024-06-14T01:06:23Z</dcterms:modified>
  <cp:revision>0</cp:revision>
  <dc:subject/>
  <dc:title>发展党员公示榜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04A7534AC4994B47080B87E1F7F1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