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秋学期预备党员转正名单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82"/>
        <w:gridCol w:w="670"/>
        <w:gridCol w:w="720"/>
        <w:gridCol w:w="3310"/>
        <w:gridCol w:w="2419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备期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（监察方向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青年法学会会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青年志愿者协会副主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级法学（监察方向）班学习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学院副主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法专协学术交流中心副主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审剧团团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1-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校主持队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-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0040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团支部团支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 w:bidi="ar-SA"/>
              </w:rPr>
              <w:t>李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</w:rPr>
              <w:t>南京审计大学沁园书院党建办公室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20"/>
              </w:rPr>
              <w:t>主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</w:rPr>
              <w:t>南京审计大学沁园书院导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</w:rPr>
              <w:t>南京审计大学益暖社项目部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徐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4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助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社区工作部综合考评中心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4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助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蔡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4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业班级宣传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审计学院学生会宣传部副主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审计学院学生会新闻采编部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蒋依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审计大学政府审计学院学生会文艺部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KEY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职业指导协会新媒体运营部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欣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4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宣传部新媒体中心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大艺团戏曲团团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 CP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诗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党建办公室发展转正部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P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精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班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科技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治理与发展委员会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AEP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科学技术协会学术部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科学技术协会学术部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会计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路珺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导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心理健康协会办公室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会计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陈阳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4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团支部书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会计学院学生会主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会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张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4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心理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青年志愿者协会项目部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郑一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学生副书记、校纪委特约监督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办公室副主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潘颖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团委组织管理中心副主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团委宣传部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成佳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办公室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分团委办公室副主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陈敏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团委社团联合会办公室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厉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党建办公室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法学院青年法学会宣传部副部长、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4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学习委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王宇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导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创行青年皮里春秋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0-2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青协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eastAsia="zh-CN" w:bidi="ar-SA"/>
              </w:rPr>
              <w:t>王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网球协会干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会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（监察方向）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毕桂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学生会副主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党建办公室宣传实践部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李佳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分团委宣传部采编中心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益暖社干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胡丹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2-2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青年法学会副会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1-22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校团委组织管理中心综合管理部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2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刘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4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团支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沁园书院社区工作部副主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10.12-2023.10.11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-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级宣传委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科协技术协会大创部副部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-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南京审计大学云起画社策划部副部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10.12-2023.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6:00Z</dcterms:created>
  <dc:creator>Administrator</dc:creator>
  <dc:description/>
  <dc:language>en-US</dc:language>
  <cp:lastModifiedBy>江小荷</cp:lastModifiedBy>
  <cp:lastPrinted>2018-06-17T07:58:00Z</cp:lastPrinted>
  <dcterms:modified xsi:type="dcterms:W3CDTF">2023-10-16T00:57:58Z</dcterms:modified>
  <cp:revision>0</cp:revision>
  <dc:subject/>
  <dc:title>发展党员公示榜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0AFAA26741169A491F0AF45776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