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color w:val="FF0000"/>
          <w:kern w:val="0"/>
          <w:sz w:val="36"/>
          <w:szCs w:val="36"/>
          <w:u w:val="single"/>
          <w:lang w:val="en-US" w:eastAsia="zh-CN"/>
        </w:rPr>
        <w:t>被测评人姓名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36"/>
          <w:szCs w:val="36"/>
        </w:rPr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书院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赞成票数</w:t>
            </w: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赞成票数</w:t>
            </w: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反对票数</w:t>
            </w: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弃权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手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手写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center"/>
              <w:rPr>
                <w:rFonts w:ascii="黑体" w:hAnsi="黑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暂时不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手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walkinnet</dc:creator>
  <dc:description/>
  <dc:language>en-US</dc:language>
  <cp:lastModifiedBy>江小荷</cp:lastModifiedBy>
  <dcterms:modified xsi:type="dcterms:W3CDTF">2023-12-04T03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2BC4B001474C8F87F0A871996A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