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×××</w:t>
      </w:r>
      <w:r>
        <w:rPr>
          <w:b/>
          <w:sz w:val="28"/>
          <w:szCs w:val="28"/>
        </w:rPr>
        <w:t>同学的党员发展的评议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范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出生年月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>**</w:t>
      </w:r>
      <w:r>
        <w:rPr>
          <w:sz w:val="28"/>
          <w:szCs w:val="28"/>
        </w:rPr>
        <w:t>院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期党校学员。已顺利结业，现申请加入中国共产党，希望各位同学对我进行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上（包括自己的学习习惯、学习态度，上学年学分绩点，自己在学习上的打算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想上（包括党校学习前后的思想上的认识和变化，平时如何加强自身的思想和理论修养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工作上（包括担任职务，做出的贡献，参加的班级、院系、社团工作及志愿者活动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上（包括在宿舍表现，卫生打扫和保持；与老师、同学的关系，一日行为规范遵守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一步的规划（包括个人学习目标、社会工作参与及社会公益活动、志愿者活动参与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整体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对我的表现进行评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ascii="黑体" w:hAnsi="黑体" w:cs="宋体" w:eastAsia="黑体"/>
          <w:color w:val="FF0000"/>
          <w:kern w:val="0"/>
          <w:sz w:val="28"/>
          <w:szCs w:val="28"/>
          <w:lang w:val="en-US" w:eastAsia="zh-CN"/>
        </w:rPr>
        <w:t>手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1:00Z</dcterms:created>
  <dc:creator>番茄花园</dc:creator>
  <dc:description/>
  <dc:language>en-US</dc:language>
  <cp:lastModifiedBy>江小荷</cp:lastModifiedBy>
  <dcterms:modified xsi:type="dcterms:W3CDTF">2025-05-19T02:21:25Z</dcterms:modified>
  <cp:revision>5</cp:revision>
  <dc:subject/>
  <dc:title>附件二、党校已结业学员演讲的内容和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70A4399B4E74A8CFA1E8D12A97A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lYjJkZDlkMTExM2QzZjM0ZDdhMmFlYzIwMDI2ZTkiLCJ1c2VySWQiOiIyMjk3MjkwMDEifQ==</vt:lpwstr>
  </property>
  <property fmtid="{D5CDD505-2E9C-101B-9397-08002B2CF9AE}" pid="5" name="commondata">
    <vt:lpwstr>commondata</vt:lpwstr>
  </property>
</Properties>
</file>